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LT – Laboratório de Aprendizagem e Logística e Transporte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GT – Departamento de Geotecnia e Transportes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FEC – Faculdade de Engenharia Civil, Arquitetura e Urbanism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CAMP – Universidade Estadual de Campinas</w:t>
      </w:r>
    </w:p>
    <w:p>
      <w:pPr>
        <w:pStyle w:val="Titulo2rosto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jeto de Pesquisa</w:t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vênio: XX</w:t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TÍTULO TÍTULO TÍTULO </w:t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uno: XX</w:t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ientador: Prof. Dr. Orlando Fontes Lima Jr</w:t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mpinas</w:t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ês/ano</w:t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o2rosto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eiro para execução do projeto de pesquisa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ara ser seguido pelos alunos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O projeto de pesquisa deve ser composto dos seguintes ite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ítulo da Pesquis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 título deve ser completo, objetivo, preciso e sintético. Um bom título deve: a) conter as palavras mais importantes; b) evitar o uso de palavras ambíguas e confusas; c) separar em título e sub-título quando for extenso; d) incluir palavras chaves que ajudem os pesquisadores a encontrar o trabalho no futur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Deve ser conciso, mas fornecendo uma idéia completa do conteúdo da pesquisa. Deve conter: objetivo, contextualização (descrição e importância) do problema, metodologia empregada e resultados esperados. Segue exemplo para ilustração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Web"/>
        <w:shd w:fill="FFFFFF" w:val="clear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objetivo da pesquisa é compreender o papel da tecnologia de informação (TI) </w:t>
      </w:r>
      <w:bookmarkStart w:id="0" w:name="OLE_LINK4"/>
      <w:bookmarkStart w:id="1" w:name="OLE_LINK3"/>
      <w:r>
        <w:rPr>
          <w:sz w:val="20"/>
          <w:szCs w:val="20"/>
        </w:rPr>
        <w:t>no processo logístico do setor de serviços, especificamente nas redes de pagamentos eletrônicos de varejo</w:t>
      </w:r>
      <w:bookmarkEnd w:id="0"/>
      <w:bookmarkEnd w:id="1"/>
      <w:r>
        <w:rPr>
          <w:sz w:val="20"/>
          <w:szCs w:val="20"/>
        </w:rPr>
        <w:t xml:space="preserve">. </w:t>
      </w:r>
      <w:r>
        <w:rPr>
          <w:sz w:val="20"/>
          <w:szCs w:val="20"/>
          <w:shd w:fill="FFFFFF" w:val="clear"/>
        </w:rPr>
        <w:t xml:space="preserve">O desenvolvimento verificado nas tecnologias de informação está na base do da evolução da logística, fornecendo a infra-estrutura de apoio e os diversos aplicativos que possibilitam seu bom desempenho. </w:t>
      </w:r>
      <w:r>
        <w:rPr>
          <w:sz w:val="20"/>
          <w:szCs w:val="20"/>
        </w:rPr>
        <w:t>A pesquisa será desenvolvida utilizando a metodologia para estudo de casos. Serão realizados, no subsetor estudado, dois estudos de casos. Os casos serão analisados individualmente e depois comparados, procurando identificar semelhanças e diferenças entre os processos logísticos. Em seguida, serão identificados e analisados os aplicativos de TI utilizados e sua contribuição para o estabelecimento das redes. Este trabalho está inserido em um projeto de pesquisa em desenvolvimento no Laboratório de Aprendizagem em Logística e Transportes (LALT) do Departamento de Geotecnia e Transportes (DGT) da Faculdade de Engenharia Civil, Arquitetura e Urbanismo (FEC) da Universidade Estadual de Campinas (UNICAMP) intitulado “Caracterização da Logística no Setor de Serviço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Introdução e Justificativ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4"/>
        </w:rPr>
        <w:t>3.1 Introdução ao tema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O trabalho deve começar contextualizando o tema de pesquisa, ou seja, indicando a situação na qual o problema de pesquisa está inserido.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3.2 O problema da pesquisa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 xml:space="preserve">Identificar de forma clara o problema de pesquisa – </w:t>
      </w:r>
      <w:r>
        <w:rPr>
          <w:b/>
          <w:sz w:val="24"/>
        </w:rPr>
        <w:t xml:space="preserve">o que </w:t>
      </w:r>
      <w:r>
        <w:rPr>
          <w:sz w:val="24"/>
        </w:rPr>
        <w:t>será pesquisado (a “pergunta”) – e delimitar os aspectos ou elementos do problema que serão tratad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3 Justificativ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Justificativa (</w:t>
      </w:r>
      <w:r>
        <w:rPr>
          <w:b/>
          <w:sz w:val="24"/>
        </w:rPr>
        <w:t>por que</w:t>
      </w:r>
      <w:r>
        <w:rPr>
          <w:sz w:val="24"/>
        </w:rPr>
        <w:t xml:space="preserve"> escolheu esse problema)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Desenvolver argumentos que evidenciem a importância da pesquisa propost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b/>
          <w:sz w:val="24"/>
        </w:rPr>
        <w:t>4. Revisão Bibliográfica (Estado da Arte)</w:t>
      </w:r>
    </w:p>
    <w:p>
      <w:pPr>
        <w:pStyle w:val="TextBodyIndent"/>
        <w:spacing w:before="0" w:after="0"/>
        <w:ind w:left="425" w:firstLine="1"/>
        <w:jc w:val="both"/>
        <w:rPr/>
      </w:pPr>
      <w:r>
        <w:rPr>
          <w:rFonts w:cs="Times New Roman" w:ascii="Times New Roman" w:hAnsi="Times New Roman"/>
        </w:rPr>
        <w:t>A revisão bibliográfica deve ser atualizada e pertinente. Deve expor resumidamente as principais idéias já discutidas por outros autores que trataram do problema, levantando críticas ou dúvidas, quando for o caso. Explicar como o seu trabalho vai contribuir para o conhecimento do problema.</w:t>
      </w:r>
    </w:p>
    <w:p>
      <w:pPr>
        <w:pStyle w:val="TextBodyIndent"/>
        <w:spacing w:before="0" w:after="0"/>
        <w:ind w:left="425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visão permite ao pesquisador conhecer os estudos já desenvolvidos na área, e coletar opiniões, teses e teorias que possam fundamentar seu trabalho. Dê preferência a artigos de revistas científicas de qualidade, dissertações de mestrado e teses de doutorado, tanto nacionais quanto estrangeir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Hipóteses</w:t>
      </w:r>
    </w:p>
    <w:p>
      <w:pPr>
        <w:pStyle w:val="TextBodyIndent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Explicitar as hipóteses (“respostas provisórias” baseadas na revisão bibliográfica) formuladas para estudar o proble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. Metodologia </w:t>
      </w:r>
    </w:p>
    <w:p>
      <w:pPr>
        <w:pStyle w:val="Normal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ndicar como pretende realizar o trabalho, especificando o método de pesquisa que será utilizado, e elaborar um fluxograma das etapas que serão desenvolvidas. </w:t>
      </w:r>
      <w:r>
        <w:rPr>
          <w:bCs/>
          <w:sz w:val="24"/>
          <w:szCs w:val="24"/>
        </w:rPr>
        <w:t xml:space="preserve">O fluxograma abaixo representa as etapas para o desenvolvimento de estudo de casos (Yin, 2003)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120"/>
        <w:rPr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685080"/>
                            <a:ext cx="10281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vantamento Bibliográ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11422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envolvimento Teó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09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27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line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716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leta e análise dos casos selecion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9136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sos Selecion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85360"/>
                            <a:ext cx="9136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toc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l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617760"/>
                            <a:ext cx="6850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º Estudo de Ca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2280"/>
                            <a:ext cx="6850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º Estudo de Ca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713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udos adicio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685080"/>
                            <a:ext cx="685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lató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89440"/>
                            <a:ext cx="685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lató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713960"/>
                            <a:ext cx="685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lató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8463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035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126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271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nálise cruz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0274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latório da análise cruz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942560"/>
                            <a:ext cx="824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nclusõ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13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t" o:allowincell="f" style="position:absolute;left:0;top:0;width:9178;height:3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899" to="4317,8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079;width:1618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vantamento Bibliográf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78;width:179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envolvimento Teór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99" to="7017,8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3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lineam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358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leta e análise dos casos selecionad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8;top:1618;width:143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sos Selecion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339;width:143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toco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l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619" to="1439,197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39,2339" to="2517,23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19,1799" to="25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9" to="2697,179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19,2699" to="2697,269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39,2519" to="41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9" to="43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699" to="43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43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973;width:107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º Estudo de Ca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9;width:107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º Estudo de Ca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6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udos adicion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059" to="4497,30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19,2159" to="4497,21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19,1259" to="4497,12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1079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lató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873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lató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699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lató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333" to="5777,133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79,2053" to="5777,205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79,2879" to="5757,28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19,899" to="9017,8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35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nálise cruz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1439" to="7197,14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39,2159" to="7137,21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39,2879" to="7197,28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161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latório da análise cruz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059;width:12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nclusõ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439" to="71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159" to="7377,21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99,2519" to="8099,305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1: Fluxograma das etapas no estudo de caso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Fonte: adaptado de Yin (2003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OBS: Outras metodologias têm fluxogramas específicos e devem ser extraídos de textos referenciados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7. Cronograma</w:t>
      </w:r>
    </w:p>
    <w:p>
      <w:pPr>
        <w:pStyle w:val="Recuodecorpodetexto2"/>
        <w:rPr/>
      </w:pPr>
      <w:r>
        <w:rPr/>
        <w:t xml:space="preserve">Identificar cada fase da pesquisa e indicar o tempo necessário para sua realização. O cronograma para Doutorado deve ser elaborado conforme exemplo abaixo. 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708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364"/>
        <w:gridCol w:w="364"/>
        <w:gridCol w:w="364"/>
        <w:gridCol w:w="708"/>
        <w:gridCol w:w="708"/>
      </w:tblGrid>
      <w:tr>
        <w:trPr>
          <w:trHeight w:val="375" w:hRule="atLeast"/>
        </w:trPr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tividade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36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o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sal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ABORAÇAO DA PROP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PROJETO DE PESQUISA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finição do Tema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gunta, Hipótese e Objetivo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bibliográfica preliminar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tados Esperados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ção do número de Artigos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ga da Proposta do Projeto de Pesquis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ção da metodologi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envolvimento da Metodologia 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VOLVIMENTO DA PESQUIS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acterização do Problema 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da Literatur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envolvimento da Metodologia 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trega da composição para banca 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ga do documento de Qualificação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ame de Qualificação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ção da metodologi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álise dos resultados e Conclusões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ga da composição para banc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ga do documento de Defes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ame de Defes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o de Defesa ajustado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 Nº1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ção (Tema, Objetivo, Estratégia, Esboço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al de divulgação) 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Bibliográfic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todo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licação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álise 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clusões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xto Revisado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ntrega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8. Resultados esperados</w:t>
      </w:r>
    </w:p>
    <w:p>
      <w:pPr>
        <w:pStyle w:val="TextBodyIndent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r as principais contribuições de seu trabalho poderá trazer ao tema. Apontar também, de forma geral, o conteúdo do relatório final da pesquisa, indicando os prováveis itens ou capítulo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9. Referência Bibliográfica</w:t>
      </w:r>
    </w:p>
    <w:p>
      <w:pPr>
        <w:pStyle w:val="TextBodyIndent"/>
        <w:spacing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 a bibliografia citada e/ou consultada deve ser listada ao final do trabalho respeitando as normas oficiais (Norma ABNT).</w:t>
      </w:r>
    </w:p>
    <w:p>
      <w:pPr>
        <w:pStyle w:val="TextBodyIndent"/>
        <w:spacing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3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ção da Proposta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rFonts w:cs="Times New Roman" w:ascii="Times New Roman" w:hAnsi="Times New Roman"/>
        </w:rPr>
        <w:t>Para submeter o projeto aos órgãos financiadores correspondentes deve ser elaborado um documento o qual deve ter o aceite do orientador do LALT. Uma vez aceito você deve fazer a inscrição no site. Segue link do site de inscrição na FAPESP.</w:t>
      </w:r>
      <w:r>
        <w:rPr/>
        <w:t xml:space="preserve"> </w:t>
      </w:r>
    </w:p>
    <w:p>
      <w:pPr>
        <w:pStyle w:val="TextBodyIndent"/>
        <w:spacing w:before="0" w:after="0"/>
        <w:ind w:left="348" w:hanging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www.fapesp.br/259</w:t>
        </w:r>
      </w:hyperlink>
    </w:p>
    <w:p>
      <w:pPr>
        <w:pStyle w:val="TextBodyIndent"/>
        <w:spacing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nformações correspondente a dados do Orientador (CPF,RG,SUMULA CURRICULAR) Segue link dados do Orientador.</w:t>
      </w:r>
    </w:p>
    <w:p>
      <w:pPr>
        <w:pStyle w:val="TextBodyIndent"/>
        <w:spacing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6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/>
  </w:style>
  <w:style w:type="paragraph" w:styleId="TituloCentral">
    <w:name w:val="Titulo Central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>
      <w:rFonts w:ascii="Times New Roman" w:hAnsi="Times New Roman" w:eastAsia="Times" w:cs="Times New Roman"/>
      <w:bCs w:val="false"/>
      <w:kern w:val="2"/>
      <w:sz w:val="28"/>
      <w:szCs w:val="20"/>
    </w:rPr>
  </w:style>
  <w:style w:type="paragraph" w:styleId="Contents1">
    <w:name w:val="TOC 1"/>
    <w:basedOn w:val="Normal"/>
    <w:next w:val="Normal"/>
    <w:pPr/>
    <w:rPr>
      <w:rFonts w:ascii="Times" w:hAnsi="Times" w:eastAsia="Times" w:cs="Times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</w:tabs>
      <w:spacing w:lineRule="auto" w:line="360"/>
      <w:ind w:left="42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before="60" w:after="240"/>
      <w:jc w:val="center"/>
    </w:pPr>
    <w:rPr>
      <w:rFonts w:ascii="Arial" w:hAnsi="Arial" w:cs="Arial"/>
      <w:b/>
    </w:rPr>
  </w:style>
  <w:style w:type="paragraph" w:styleId="Titulo2rosto">
    <w:name w:val="titulo2 rosto"/>
    <w:basedOn w:val="Normal"/>
    <w:qFormat/>
    <w:pPr>
      <w:suppressAutoHyphens w:val="true"/>
      <w:jc w:val="center"/>
    </w:pPr>
    <w:rPr>
      <w:rFonts w:ascii="Courier New" w:hAnsi="Courier New" w:eastAsia="Times" w:cs="Courier New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2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41:00Z</dcterms:created>
  <dc:creator>Instituto de Economia</dc:creator>
  <dc:description/>
  <cp:keywords/>
  <dc:language>en-US</dc:language>
  <cp:lastModifiedBy>lalt</cp:lastModifiedBy>
  <cp:lastPrinted>2001-03-14T09:18:00Z</cp:lastPrinted>
  <dcterms:modified xsi:type="dcterms:W3CDTF">2019-01-22T12:38:00Z</dcterms:modified>
  <cp:revision>34</cp:revision>
  <dc:subject/>
  <dc:title>ROTEIRO DO PLANO DE PESQUISA – PROJETO DE TESE</dc:title>
</cp:coreProperties>
</file>